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Studijní rok 2018-2019                          </w:t>
      </w:r>
      <w:r>
        <w:rPr>
          <w:rFonts w:cs="Courier New" w:ascii="Courier New" w:hAnsi="Courier New"/>
          <w:sz w:val="18"/>
          <w:szCs w:val="18"/>
        </w:rPr>
        <w:t xml:space="preserve"> Semestr:</w:t>
      </w:r>
      <w:r>
        <w:rPr>
          <w:rFonts w:cs="Courier New" w:ascii="Courier New" w:hAnsi="Courier New"/>
          <w:b/>
          <w:bCs/>
          <w:sz w:val="22"/>
          <w:szCs w:val="22"/>
        </w:rPr>
        <w:t>Zimní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ze dne 01.10.18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 xml:space="preserve">KURZ: </w:t>
      </w:r>
      <w:r>
        <w:rPr>
          <w:rFonts w:cs="Courier New" w:ascii="Courier New" w:hAnsi="Courier New"/>
          <w:b/>
          <w:bCs/>
          <w:sz w:val="22"/>
          <w:szCs w:val="22"/>
        </w:rPr>
        <w:t>5/NEUROVěDY I.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1.10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6.10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1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2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anatom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ddělení lékařské psych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3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30  10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yz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5  11:3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yz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yz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5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15   9:4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2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VN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RL ÚVN Střešovi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0  11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2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VN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RL ÚVN Střešovi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2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VN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RL ÚVN Střešovic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8.10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3.10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8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urian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otorinolaryngologická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urian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otorinolaryngologická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urian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otorinolaryngologická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yllab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9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0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rad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adiodiagnost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0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ddělení lékařské psych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0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rad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adiodiagnost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0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rad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adiodiagnost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2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5.10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0.10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5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6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čtvrtek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8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onáš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9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ddělení lékařské psych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anatom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2.10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7.10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2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0  11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0  11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3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4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6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9.10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3.11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9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yllab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30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31.10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2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počet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6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5.11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0.11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5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7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anatom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ddělení lékařské psych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urian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čtvrtek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8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30  10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yz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5  11:3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yziol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yz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9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15   9:4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2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VN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RL ÚVN Střešovi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0  11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2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VN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RL ÚVN Střešovi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2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VN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RL ÚVN Střešovi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7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2.11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7.11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2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9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.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otorinolaryngologická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9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.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otorinolaryngologická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9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.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otorinolaryngologická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4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0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rad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adiodiagnost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čtvrtek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5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ddělení lékařské psych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0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rad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adiodiagnost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0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rad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adiodiagnost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6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4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8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9.11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4.11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9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4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4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yllab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1.11.18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TRIMED JOB 2018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4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čtvrtek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2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4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3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ddělení lékařské psych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anatom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6.11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1.12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6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0  11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0  11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8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4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1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neur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4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onáš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čtvrtek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9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30.11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0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3.12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8.12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3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5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čtvrtek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6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7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3,4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počet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1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0.12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5.12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0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1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anatom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ddělení lékařské psych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2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30  10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yz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5  11:3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yz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yz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cké fyzi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4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otorinolaryngologická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otorinolaryngologická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otorinolaryngologická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2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7.12.18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2.12.18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7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15   9:4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2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VN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RL ÚVN Střešovi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0  11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2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VN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RL ÚVN Střešovi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2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ÚVN OR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RL ÚVN Střešovi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8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0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rad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adiodiagnost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amostud.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0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divid.studiu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9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ddělení lékařské psych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0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rad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adiodiagnost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0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radi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Radiodiagnost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amostud.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0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divid.studiu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čtvrtek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0.12.18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5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3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7.01.19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2.01.19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7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8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urian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09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32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línk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2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urian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1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Oddělení lékařské psych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42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ebn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anatom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4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4.01.19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9.01.19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4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onáš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0  11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0:00  11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45  13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907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Krč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5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1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2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3. SK.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82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urologie FNK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Neurologická klinik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52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č.farmakolog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6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klin.semi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8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amostud.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0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divid.studiu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5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1.01.19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6.01.19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>pondělí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1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2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středa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3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eminář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5,6,7,8,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řednáška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onáš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patolog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átek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5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8:00   9:3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45  11:15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aktika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1:3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7,8,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zápočet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14:00  15:3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1,2,3,4,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amostud.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106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divid.studium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Ústav farmakolog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6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8.01.19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02.02.19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29.01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0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0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esty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yllab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0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0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esty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yllab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8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1.02.19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6.02.19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2.02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0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0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esty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yllab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0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0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esty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3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yllabova p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31495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18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8275</wp:posOffset>
                </wp:positionH>
                <wp:positionV relativeFrom="paragraph">
                  <wp:posOffset>80645</wp:posOffset>
                </wp:positionV>
                <wp:extent cx="12001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.35pt" to="607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ouhrnná sestava</w:t>
      </w:r>
      <w:r>
        <w:rPr>
          <w:rFonts w:cs="Courier New" w:ascii="Courier New" w:hAnsi="Courier New"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Výukový týden: </w:t>
      </w:r>
      <w:r>
        <w:rPr>
          <w:rFonts w:cs="Courier New" w:ascii="Courier New" w:hAnsi="Courier New"/>
          <w:b/>
          <w:bCs/>
          <w:sz w:val="22"/>
          <w:szCs w:val="22"/>
        </w:rPr>
        <w:t>19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d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18.02.19</w:t>
      </w:r>
      <w:r>
        <w:rPr>
          <w:rFonts w:cs="Courier New" w:ascii="Courier New" w:hAnsi="Courier New"/>
          <w:sz w:val="18"/>
          <w:szCs w:val="18"/>
        </w:rPr>
        <w:t xml:space="preserve">  do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23.02.19</w:t>
      </w:r>
      <w:r>
        <w:rPr>
          <w:rFonts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en: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úterý  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b/>
          <w:bCs/>
          <w:sz w:val="18"/>
          <w:szCs w:val="18"/>
        </w:rPr>
        <w:t>19.02.19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00  13:00 </w:t>
      </w:r>
      <w:r>
        <w:rPr>
          <w:rFonts w:cs="Courier New" w:ascii="Courier New" w:hAnsi="Courier New"/>
          <w:b/>
          <w:bCs/>
          <w:sz w:val="22"/>
          <w:szCs w:val="22"/>
        </w:rPr>
        <w:t>A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0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esty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9:00  13:00 </w:t>
      </w:r>
      <w:r>
        <w:rPr>
          <w:rFonts w:cs="Courier New" w:ascii="Courier New" w:hAnsi="Courier New"/>
          <w:b/>
          <w:bCs/>
          <w:sz w:val="22"/>
          <w:szCs w:val="22"/>
        </w:rPr>
        <w:t>D 4</w:t>
      </w:r>
      <w:r>
        <w:rPr>
          <w:rFonts w:cs="Courier New" w:ascii="Courier New" w:hAnsi="Courier New"/>
          <w:sz w:val="22"/>
          <w:szCs w:val="22"/>
        </w:rPr>
        <w:t>/</w:t>
      </w:r>
      <w:r>
        <w:rPr>
          <w:rFonts w:cs="Courier New" w:ascii="Courier New" w:hAnsi="Courier New"/>
          <w:sz w:val="18"/>
          <w:szCs w:val="18"/>
        </w:rPr>
        <w:t xml:space="preserve">0,      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/NEUROVěDY I.     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esty    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709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DZ Klecan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18"/>
          <w:szCs w:val="18"/>
        </w:rPr>
        <w:t>vyučuje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Klinika psychiatri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702945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53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3:00Z</dcterms:created>
  <dc:creator>Maternova</dc:creator>
  <dc:description/>
  <cp:keywords/>
  <dc:language>en-US</dc:language>
  <cp:lastModifiedBy>Maternova</cp:lastModifiedBy>
  <dcterms:modified xsi:type="dcterms:W3CDTF">2018-10-01T11:33:00Z</dcterms:modified>
  <cp:revision>2</cp:revision>
  <dc:subject/>
  <dc:title> Studijní rok 2018-2019                           Semestr:Zimní  ze dne 01</dc:title>
</cp:coreProperties>
</file>